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</w:t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  <w:t>ANEXA LA HOTĂRÂREA CONSILIULUI LOCAL AL MUNICIPIULUI CRAIOVA NR.145/202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</w:rPr>
        <w:t>REPARTIZAREA COTELOR-PĂRȚI INDIVIZE TEREN – BL. 29A</w:t>
      </w:r>
    </w:p>
    <w:tbl>
      <w:tblPr>
        <w:tblW w:w="13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3726"/>
        <w:gridCol w:w="915"/>
        <w:gridCol w:w="1305"/>
        <w:gridCol w:w="1635"/>
        <w:gridCol w:w="1200"/>
        <w:gridCol w:w="1695"/>
        <w:gridCol w:w="238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ar apartament/spați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apar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adast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ta-parte  indiviză teren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mp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act vânzare-cumpăra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ificări ulterioare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ZALIS S.R.L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ubsol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885-C1-U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,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T SIMAR PROINVEST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r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țiu comercial nr.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/13.12.20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RM IMOB EXPERT S.R.L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r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țiul comercial nr.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/27.09.20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ZALIS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t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p.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885-C1-U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,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ZALIS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t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p.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885-C1-U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,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ZALIS S.R.L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t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p.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885-C1-U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,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ZALIS S.R.L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t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ridor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885-C1-U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PI ROM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.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/11.10..20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PI ROM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.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/11.10..20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PI ROM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.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/11.10..20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Promisiune bilaterală da vânzare-cumpărare nr. 464/09.02.2021 </w:t>
            </w:r>
          </w:p>
          <w:p>
            <w:pPr>
              <w:pStyle w:val="TableContents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>Tudor Marin-Liviu</w:t>
            </w:r>
          </w:p>
          <w:p>
            <w:pPr>
              <w:pStyle w:val="TableContents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Tudor Alina-Irina 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ULESCU ELENA-CARMEN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.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.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/28.12.20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GILĂ MĂDĂLINA-OLG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.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.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/11.10.20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PEL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.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.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230885-C1-U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/11.10.20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ALIS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t.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ras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885-C1-U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OBILA NOVA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. 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/27.09.20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EZEANU PETRU-BOGDAN-CRISTIAN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EZEANU ANDREEA-MARI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.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/13.12.20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JAGODIC DANA-CLAUDIA și JAGODIC BOSTJAN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.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/23.02.202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ALIS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t. 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p. 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885-C1-U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Y MAGIC IMPEX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. 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.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/08.02.202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C. DUNAGRICOL LOGISTIC&amp;SHIPPING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.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.1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/08.02.202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ALIS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. 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.1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MROM ALPHA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. 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. 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/14.01.202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ESPACK EUROLOGISTICA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et.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ap. 19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5-C1-U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9,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/11.10.202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ZALIS S.R.L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t.</w:t>
            </w:r>
          </w:p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hnic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pațiu tehnic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885-C1-U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TOTAL SUPRAFAȚ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onuţ Cosmin PÎRVULESCU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7:00Z</dcterms:created>
  <dc:creator>Your User Name</dc:creator>
  <dc:description/>
  <cp:keywords/>
  <dc:language>en-US</dc:language>
  <cp:lastModifiedBy>utilizator sapl13</cp:lastModifiedBy>
  <cp:lastPrinted>2022-03-11T08:34:00Z</cp:lastPrinted>
  <dcterms:modified xsi:type="dcterms:W3CDTF">2022-03-25T11:38:00Z</dcterms:modified>
  <cp:revision>3</cp:revision>
  <dc:subject/>
  <dc:title/>
</cp:coreProperties>
</file>